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ноябр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 детского пит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металла на ножниц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т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  <w:r>
              <w:rPr>
                <w:sz w:val="20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электромонтажных раб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3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сдатчик груза и багаж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-ремонтник ваг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ноябр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-анест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пассажирск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(в колледжах, университетах и других вуз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онтрольно-измерительным приборам и автома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ро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0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Из-за низкого коэффициента востребованности, в данный рейтинг не вошли профессии юрист, бухгалтер, эконом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ноябр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0:00Z</dcterms:created>
  <dc:creator>oop</dc:creator>
  <dc:description/>
  <dc:language>en-US</dc:language>
  <cp:lastModifiedBy>k3-3</cp:lastModifiedBy>
  <cp:lastPrinted>2024-11-11T16:13:00Z</cp:lastPrinted>
  <dcterms:modified xsi:type="dcterms:W3CDTF">2024-11-14T06:30:00Z</dcterms:modified>
  <cp:revision>2</cp:revision>
  <dc:subject/>
  <dc:title>ИНФОРМАЦИЯ</dc:title>
</cp:coreProperties>
</file>